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View Broadcast PD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ublic Domain version of MainView Broadcast,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's external player. It only has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/sound modules, but supports all features of MainView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d make this version available to enable owners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o give away their animations, together with so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reated with MainActor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nimation formats are supported by MainView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: IFF-Anim5/7/8, FLI, FLC, Picasso, Retina,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roadcast only supports IFF and .mod sound files.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upports more 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roadcast needs an MABROADCAST: assig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MainActor Broadcast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 dealer, 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ann-Heusch-Platz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062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+49-241-40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+49-241-40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+49-241-40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info@mainconcept.ac-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   ftp.ac-copy.com:/special/mai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  http://www.ac-copy.com/mact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roadcast is MainActor Broadcast's external play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animations/pictures for which MainActor Broadca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ad modules.  You can simply intgrate it into fil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`DiskMaster II' or `DirectoryOp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commands while playing animations or showing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f you would view them directly with MainActor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inActor Broadcast saved an icon for the animations/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MainView will take the view settings from this icon (over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t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will use MainActor Broadcast's `Center' 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display of your animations or pictures) by defaul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X or Y Offset the center option will be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ffset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art MainView Broadcast from the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inView Broadcast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MainView from the Workbench (per icon)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o view in an ASL requester. For multi selecting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ift keys and select the files with the mouse.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 2.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Module=&lt;Modu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type gives you the possibility to select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ule, like Amiga, Picasso, etc. and to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MainView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Type=&lt;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lected display module supports more than one displ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`Intuition Window' or `Intuition Screen'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d display type to MainView Broadcast with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The display types in the display modules are numb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ic order with 1 being the first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erModule=&lt;Modu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oad module is the `Universal' module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odule with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=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itial directory for the ASL reques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`PROGDIR:' for the directory MainView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type activates the `Center' op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 All graphic information will be align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device (screen or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Offset=&lt;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set the start x offset. 0 is the left b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an `XOffset', centration will be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Offset=&lt;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set the initial y offset. 0 is the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n `YOffset', centration will be disab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ameInfo' enables the FrameCounter option of the disp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number of the actual frame from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It is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Play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quite useful for recording animations on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r.  The tool type makes the playback stop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rame; you can then start recording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r and continue playback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less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kes MainView Broadcast play al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=&lt;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animation &lt;Value&gt; times. For example `Repeat=1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animation one time. Disables the `Endless Repea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che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caching. With caching enabled, MainView plays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imations from the RAM disk and no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 (or whatever). If you do not have enough RAM,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automatically disables this option and loa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ainView Broadcas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MainView from the CLI will give you enhanc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define patterns for animations or pictur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identical to the tool types, so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`Starting MainView Broadcast from the Workbench' to ge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=DISPLAYMODU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=LOADERMODU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=FRAMECOUNTER/S,C=CENT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=XOFFSET/K,YO=YOFFSE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=STOPPLAY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=CACHEDATA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=ENDLESSREPEAT/S,R=REPEA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=DISPLAYTYPE/K,F=FILES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roadcast supports Amiga wildcar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VBroadcast CD REPEAT=1 DISPLAYMODULE=PICASSO WIDTH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768 cd0:fli/#?.f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ould play all files on the device cd0: ,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fli".  They would be displayed on the Picasso-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olution of 1024x768 points; the data would be c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play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